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 Valné hromady Asociace lodní třídy Laser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53289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tum: 9.10.2010, Místo: Pavlov, loděnice YC Dyje</w:t>
      </w:r>
    </w:p>
    <w:p>
      <w:pPr>
        <w:pStyle w:val="Odstavecseseznamem"/>
        <w:numPr>
          <w:ilvl w:val="0"/>
          <w:numId w:val="1"/>
        </w:numPr>
        <w:ind w:left="360" w:hanging="360"/>
        <w:jc w:val="both"/>
        <w:rPr/>
      </w:pPr>
      <w:r>
        <w:rPr/>
        <w:t>V úvodu schůze bylo poděkováno všem závodníkům, že se účastní regat v ČR i zahraničí. Valná hromada ocenila výkony Veroniky Fenclové, která skončila na druhém místě ve světovém poháru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360" w:hanging="360"/>
        <w:jc w:val="both"/>
        <w:rPr/>
      </w:pPr>
      <w:r>
        <w:rPr/>
        <w:t>Proběhlo potvrzení Výbor ALT Laser voleného na léta 2009 -2012. To má nyní složení:</w:t>
      </w:r>
    </w:p>
    <w:p>
      <w:pPr>
        <w:pStyle w:val="Odstavecseseznamem"/>
        <w:ind w:left="360" w:hanging="0"/>
        <w:jc w:val="both"/>
        <w:rPr/>
      </w:pPr>
      <w:r>
        <w:rPr/>
        <w:t xml:space="preserve">Předseda: </w:t>
        <w:tab/>
        <w:tab/>
        <w:t>Karel Hrubý</w:t>
      </w:r>
    </w:p>
    <w:p>
      <w:pPr>
        <w:pStyle w:val="Odstavecseseznamem"/>
        <w:ind w:left="360" w:hanging="0"/>
        <w:jc w:val="both"/>
        <w:rPr/>
      </w:pPr>
      <w:r>
        <w:rPr/>
        <w:t>Hospodář:</w:t>
        <w:tab/>
        <w:tab/>
        <w:t>David Blatecký</w:t>
      </w:r>
    </w:p>
    <w:p>
      <w:pPr>
        <w:pStyle w:val="Odstavecseseznamem"/>
        <w:ind w:left="360" w:hanging="0"/>
        <w:jc w:val="both"/>
        <w:rPr/>
      </w:pPr>
      <w:r>
        <w:rPr/>
        <w:t>Měřič:</w:t>
        <w:tab/>
        <w:tab/>
        <w:t>Jan Čutka</w:t>
      </w:r>
    </w:p>
    <w:p>
      <w:pPr>
        <w:pStyle w:val="Odstavecseseznamem"/>
        <w:ind w:left="360" w:hanging="0"/>
        <w:jc w:val="both"/>
        <w:rPr/>
      </w:pPr>
      <w:r>
        <w:rPr/>
        <w:t>Členové:</w:t>
        <w:tab/>
        <w:tab/>
        <w:t>Zdeněk Chlup</w:t>
      </w:r>
    </w:p>
    <w:p>
      <w:pPr>
        <w:pStyle w:val="Odstavecseseznamem"/>
        <w:ind w:left="360" w:hanging="0"/>
        <w:jc w:val="both"/>
        <w:rPr/>
      </w:pPr>
      <w:r>
        <w:rPr/>
        <w:tab/>
        <w:tab/>
        <w:tab/>
        <w:t>Václav Novotný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 xml:space="preserve">3.    Zprávu o financování přednesl David Blatecký. Veškeré finance jsou vedeny na transparentním  </w:t>
      </w:r>
    </w:p>
    <w:p>
      <w:pPr>
        <w:pStyle w:val="Odstavecseseznamem"/>
        <w:ind w:left="360" w:hanging="0"/>
        <w:jc w:val="both"/>
        <w:rPr/>
      </w:pPr>
      <w:r>
        <w:rPr/>
        <w:t>účtu Raiffeisenbank. Stav účtu je k 26.12.2010 je  70 672,77,-Kč. Ještě však nebyly vyplaceny některé cestovní příkazy za rok 2010.</w:t>
      </w:r>
    </w:p>
    <w:p>
      <w:pPr>
        <w:pStyle w:val="Odstavecseseznamem"/>
        <w:ind w:left="360" w:hanging="0"/>
        <w:jc w:val="both"/>
        <w:rPr/>
      </w:pPr>
      <w:r>
        <w:rPr/>
        <w:t xml:space="preserve">Zdeněk Chlup upozornil na nutnost zaplatit včas příspěvky. Dle stanov vždy do konce března daného roku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284" w:hanging="284"/>
        <w:jc w:val="both"/>
        <w:rPr/>
      </w:pPr>
      <w:r>
        <w:rPr/>
        <w:t xml:space="preserve">4. </w:t>
        <w:tab/>
        <w:t xml:space="preserve">V případě, že se závodník stane členem ALT, získá nárok na kartičku ILCA, která je vyžadována na závodech pořádaných ILCOU. Závodníkům, kteří projevili zájem o kartičku na rok 2011, bude kartička zaslána v průběhu prosince 2010. </w:t>
      </w:r>
      <w:r>
        <w:rPr>
          <w:i/>
        </w:rPr>
        <w:t xml:space="preserve">To jsem nestihnul takže v průběhu ledna 2011. Zatím zaplatili a mají nárok na kartičku: Šamšulová Krystína, 3x Cejnarovi, Bezděková Martina. </w:t>
      </w:r>
      <w:r>
        <w:rPr/>
        <w:t xml:space="preserve">Ostatním bude zaslána kartička v druhé vlně v 03/2011 zase dle zaplacených příspěvků. </w:t>
      </w:r>
      <w:r>
        <w:rPr>
          <w:b/>
        </w:rPr>
        <w:t>Svůj zájem mi můžete také napsat e-mailem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360"/>
        <w:jc w:val="both"/>
        <w:rPr/>
      </w:pPr>
      <w:r>
        <w:rPr/>
        <w:t xml:space="preserve">5.   </w:t>
        <w:tab/>
        <w:t>Všichni členové byli vyzvání k zasílání námětů na využití dotace z ČSJv roce 2011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284" w:hanging="284"/>
        <w:jc w:val="both"/>
        <w:rPr/>
      </w:pPr>
      <w:r>
        <w:rPr/>
        <w:t xml:space="preserve">6.  Počítáním žebříčku Standard a Radial byl pověřen Radek Smetana, žebříček třídy Laser 4.7 bude počítat Václav Novotný. Pohár ČR bude počítat nadále Zdeněk Chlup – pohár je zveřejňován a aktualizován průběžně na </w:t>
      </w:r>
      <w:hyperlink r:id="rId3">
        <w:r>
          <w:rPr>
            <w:rStyle w:val="InternetLink"/>
          </w:rPr>
          <w:t>www.eurolasersat.cz</w:t>
        </w:r>
      </w:hyperlink>
      <w:r>
        <w:rPr/>
        <w:t>. Je nutné sledovat stránky ILCA a termíny přihlášek na MS a ME a zaslat Chlupovi aktuální žebříčky, aby provedl ranking  závodníků dle aktuálně platného žebříčku. V případě, že nedostane žebříček, bude za účelem neztratit nominaci nominovat dle žebříčků eurolasersatu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360" w:hanging="360"/>
        <w:jc w:val="both"/>
        <w:rPr/>
      </w:pPr>
      <w:r>
        <w:rPr/>
        <w:t>7.</w:t>
        <w:tab/>
        <w:t xml:space="preserve">Proběhla diskuze nad tvorbou CTL2011. CTL bude vytvořena za principech co nejmenších kolizi tříd Standard – Radial a Radial -4.7 s přihlédnutím k zahraničním závodům. O tvorbě CTL budou členové informování prostřednictvím e-mailů a stránek </w:t>
      </w:r>
      <w:hyperlink r:id="rId4">
        <w:r>
          <w:rPr>
            <w:rStyle w:val="InternetLink"/>
          </w:rPr>
          <w:t>www.eurolasersat.cz</w:t>
        </w:r>
      </w:hyperlink>
      <w:r>
        <w:rPr/>
        <w:t xml:space="preserve">. </w:t>
      </w:r>
    </w:p>
    <w:p>
      <w:pPr>
        <w:pStyle w:val="Odstavecseseznamem"/>
        <w:ind w:left="360" w:hanging="0"/>
        <w:jc w:val="both"/>
        <w:rPr/>
      </w:pPr>
      <w:r>
        <w:rPr/>
        <w:t>Mistrovství ČR Laser Standard proběhne společně s Laser 4.7, preferovanou vodou jsou Nové Mlýny. MČR Laser Radial proběhne s MČR Optimistů také na Mlýnech koncem září.</w:t>
      </w:r>
    </w:p>
    <w:p>
      <w:pPr>
        <w:pStyle w:val="Odstavecseseznamem"/>
        <w:ind w:left="360" w:hanging="0"/>
        <w:jc w:val="both"/>
        <w:rPr>
          <w:i/>
          <w:i/>
        </w:rPr>
      </w:pPr>
      <w:r>
        <w:rPr>
          <w:i/>
        </w:rPr>
        <w:t>Ve Standardech a Laser 4.7 bylo bohužel  zrušeno jarní Lipno – pořadatelé nechtějí pro Lasery závod uspořádat a bylo nahrazeno Rozkoší v září.</w:t>
      </w:r>
    </w:p>
    <w:p>
      <w:pPr>
        <w:pStyle w:val="Odstavecseseznamem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Aktuální návrh k 26.12.2010: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252"/>
        <w:gridCol w:w="2736"/>
        <w:gridCol w:w="1916"/>
      </w:tblGrid>
      <w:tr>
        <w:trPr>
          <w:trHeight w:val="255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ASER STANDARD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80" w:hRule="atLeast"/>
        </w:trPr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cs-CZ"/>
              </w:rPr>
              <w:t>Mistrovství ČR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cs-CZ"/>
              </w:rPr>
              <w:t>koeficient 6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10.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strovství České republiky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é Mlýny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bo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.10.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.10.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strovství České republiky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é Mlýny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cs-CZ"/>
              </w:rPr>
              <w:t>Pohár ČR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cs-CZ"/>
              </w:rPr>
              <w:t>koeficient 4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5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5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lavská regata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é Mlýny</w:t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.5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5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vlovská regata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é Mlýny</w:t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.6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.6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Damet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chranice</w:t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.6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.6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senický pohár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senice</w:t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9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9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pno regata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pno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.9.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.9.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ir play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koš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968"/>
        <w:gridCol w:w="456"/>
        <w:gridCol w:w="2736"/>
        <w:gridCol w:w="1916"/>
      </w:tblGrid>
      <w:tr>
        <w:trPr>
          <w:trHeight w:val="255" w:hRule="atLeast"/>
        </w:trPr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ASER RADIAL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80" w:hRule="atLeast"/>
        </w:trPr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cs-CZ"/>
              </w:rPr>
              <w:t>Mistrovství ČR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cs-CZ"/>
              </w:rPr>
              <w:t>koeficient 6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.8.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8.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strovství České republiky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é Mlýny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cs-CZ"/>
              </w:rPr>
              <w:t>Pohár ČR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cs-CZ"/>
              </w:rPr>
              <w:t>koeficient 4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5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lká cena YC Lipna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pno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5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5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lavská regata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é Mlýny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.5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.5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hočeský pohár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ořiště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5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.5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lká cena YC Dyje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é Mlýny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7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7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ilhánkův memoriál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lké Dářko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.9.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.9.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YC Nechranice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chranic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968"/>
        <w:gridCol w:w="456"/>
        <w:gridCol w:w="2736"/>
        <w:gridCol w:w="1916"/>
      </w:tblGrid>
      <w:tr>
        <w:trPr>
          <w:trHeight w:val="255" w:hRule="atLeast"/>
        </w:trPr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ASER 4.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80" w:hRule="atLeast"/>
        </w:trPr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cs-CZ"/>
              </w:rPr>
              <w:t>Mistrovství ČR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cs-CZ"/>
              </w:rPr>
              <w:t>koeficient 6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10.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strovství České republiky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é Mlýny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bo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.10.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.10.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strovství České republiky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é Mlýny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cs-CZ"/>
              </w:rPr>
              <w:t>Pohár ČR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cs-CZ"/>
              </w:rPr>
              <w:t>koeficient 4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5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5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lavská regata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é Mlýny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.5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5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vlovská regata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é Mlýny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.6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.6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Damet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chranice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.6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.6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senický pohár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senice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9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9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pno regata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pno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.9.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.9.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ir play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koš</w:t>
            </w:r>
          </w:p>
        </w:tc>
      </w:tr>
    </w:tbl>
    <w:p>
      <w:pPr>
        <w:pStyle w:val="Odstavecseseznamem"/>
        <w:ind w:left="360" w:hanging="360"/>
        <w:jc w:val="both"/>
        <w:rPr/>
      </w:pPr>
      <w:r>
        <w:rPr/>
      </w:r>
    </w:p>
    <w:p>
      <w:pPr>
        <w:pStyle w:val="Odstavecseseznamem"/>
        <w:ind w:left="360" w:hanging="360"/>
        <w:jc w:val="both"/>
        <w:rPr/>
      </w:pPr>
      <w:r>
        <w:rPr/>
        <w:t xml:space="preserve">8.   Členové byli vyzvání k aktualizaci svých kontaktů v adresáři ALT Laser. Na tyto kontakty budou zasílány informace závodníkům ALT Laser. Dále bylo upozorněno na nutnost pravidelného sledování stránek </w:t>
      </w:r>
      <w:hyperlink r:id="rId5">
        <w:r>
          <w:rPr>
            <w:rStyle w:val="InternetLink"/>
          </w:rPr>
          <w:t>www.eurolasersat.cz</w:t>
        </w:r>
      </w:hyperlink>
      <w:r>
        <w:rPr/>
        <w:t>, kde jsou například zveřejňovány zprávy z ILCA.</w:t>
      </w:r>
    </w:p>
    <w:p>
      <w:pPr>
        <w:pStyle w:val="Odstavecseseznamem"/>
        <w:ind w:left="360" w:hanging="360"/>
        <w:jc w:val="both"/>
        <w:rPr/>
      </w:pPr>
      <w:r>
        <w:rPr/>
      </w:r>
    </w:p>
    <w:p>
      <w:pPr>
        <w:pStyle w:val="Odstavecseseznamem"/>
        <w:ind w:left="360" w:hanging="360"/>
        <w:jc w:val="both"/>
        <w:rPr/>
      </w:pPr>
      <w:r>
        <w:rPr/>
        <w:t xml:space="preserve">9. </w:t>
        <w:tab/>
        <w:t>V diskuzi bylo upozorněno na nutnost postarat se vlastními silami o co nejdůstojnější průběh MČR všech tří tříd sdružených v asociaci Laser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spacing w:before="0" w:after="200"/>
        <w:ind w:left="0" w:hanging="0"/>
        <w:contextualSpacing/>
        <w:jc w:val="both"/>
        <w:rPr/>
      </w:pPr>
      <w:r>
        <w:rPr/>
        <w:t>Zápis vypracoval Zdeněk Chlup, 26.12.2010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lasersat.cz/" TargetMode="External"/><Relationship Id="rId4" Type="http://schemas.openxmlformats.org/officeDocument/2006/relationships/hyperlink" Target="http://www.eurolasersat.cz/" TargetMode="External"/><Relationship Id="rId5" Type="http://schemas.openxmlformats.org/officeDocument/2006/relationships/hyperlink" Target="http://www.eurolasersa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36:00Z</dcterms:created>
  <dc:creator>Zdenek</dc:creator>
  <dc:description/>
  <dc:language>en-US</dc:language>
  <cp:lastModifiedBy>Zdenek</cp:lastModifiedBy>
  <dcterms:modified xsi:type="dcterms:W3CDTF">2010-12-26T14:13:00Z</dcterms:modified>
  <cp:revision>3</cp:revision>
  <dc:subject/>
  <dc:title>Zápis z Valné hromady Asociace lodní třídy Laser</dc:title>
</cp:coreProperties>
</file>